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eastAsia="Century" w:cs="Century" w:ascii="Century" w:hAnsi="Century"/>
          <w:b/>
          <w:sz w:val="28"/>
        </w:rPr>
        <w:t xml:space="preserve"> </w:t>
      </w:r>
      <w:r>
        <w:rPr>
          <w:rFonts w:cs="Century" w:ascii="Century" w:hAnsi="Century"/>
          <w:b/>
          <w:sz w:val="28"/>
        </w:rPr>
        <w:t>Regolamento per l'utilizzo della Gipsoteca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Gli spazi della Gipsoteca sono prioritariamente destinati all’esposizione permanente delle collezioni Universitarie e alle iniziative promosse dal Sistema Museale di Atene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enza pregiudicare il regolare svolgimento di queste attività, la Gipsoteca può essere concessa, dietro formale richiesta, al personale docente afferente al Dipartimento di Civiltà e forme del sapere o ad Associazioni ed Enti convenzionati o patrocinati dal Sistema Museale di Ateneo per lo svolgimento di attività di carattere scientifico/culturale (ad es. Convegni, Workshop, Tavole Rotonde, Presentazione di attività di ricerca, Mostre, attività espositive) di interesse per il Sistema Museale e per l’Ateneo. In tutti questi casi è prevista una forma di partecipazione alle spese di funzionamento della struttura da concordare preventivamente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Al di fuori delle attività di cui ai precedenti punti, e senza pregiudicare il regolare svolgimento delle stesse, la Gipsoteca può essere altresì concessa, dietro formale richiesta e a pagamento secondo il tariffario allegato, a personale afferente a strutture dell'Ateneo, nonché a soggetti, istituzioni, associazioni culturali esterni all'Università. In caso di utilizzo da parte di gruppi scolastici accompagnati con l’ausilio di una guida, è previsto un contributo pari a 1,5 € a bambino (accompagnatori esclusi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Con congruo anticipo, in tutti i casi deve essere indirizzata specifica richiesta (ALLEGATO A) al Presidente del Sistema Museale di Ateneo che, assieme al Coordinatore di sezione, deciderà  sull'eventuale accoglimento, valutata la relativa disponibilità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Lo spazio viene concesso secondo un tariffario (ALLEGATO B) che si riferisce alle spese generali di funzionamento, restando inteso che gli utilizzatori dovranno farsi carico di quanto non previst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l pagamento del corrispettivo avverrà in un'unica soluzione, a conclusione delle attività previste, e sarà effettuato secondo termini e modalità che verranno indicate  nel preventivo di spes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Lo spazio dovrà essere liberato alla conclusione delle attività previste. Gli utilizzatori sono responsabili degli eventuali danni arrecati nello spazio e alle attrezzature in esse contenute anche per fatto delle persone alle quali sia stato consentito l'access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ALLEGATO A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right"/>
        <w:rPr>
          <w:rFonts w:ascii="Century" w:hAnsi="Century" w:cs="IDFBII+Arial;Arial"/>
          <w:i/>
          <w:i/>
          <w:color w:val="000000"/>
          <w:szCs w:val="22"/>
          <w:lang w:bidi="it-IT"/>
        </w:rPr>
      </w:pPr>
      <w:r>
        <w:rPr>
          <w:rFonts w:cs="IDFBII+Arial;Arial" w:ascii="Century" w:hAnsi="Century"/>
          <w:i/>
          <w:color w:val="000000"/>
          <w:szCs w:val="22"/>
          <w:lang w:bidi="it-IT"/>
        </w:rPr>
        <w:t>Al Presidente del Sistema Museale di Ateneo</w:t>
      </w:r>
    </w:p>
    <w:p>
      <w:pPr>
        <w:pStyle w:val="Normal"/>
        <w:widowControl w:val="false"/>
        <w:autoSpaceDE w:val="false"/>
        <w:jc w:val="right"/>
        <w:rPr>
          <w:rFonts w:ascii="Century" w:hAnsi="Century" w:cs="IDFBII+Arial;Arial"/>
          <w:i/>
          <w:i/>
          <w:color w:val="000000"/>
          <w:szCs w:val="22"/>
          <w:lang w:bidi="it-IT"/>
        </w:rPr>
      </w:pPr>
      <w:r>
        <w:rPr>
          <w:rFonts w:cs="IDFBII+Arial;Arial" w:ascii="Century" w:hAnsi="Century"/>
          <w:i/>
          <w:color w:val="000000"/>
          <w:szCs w:val="22"/>
          <w:lang w:bidi="it-IT"/>
        </w:rPr>
        <w:t>Università di Pisa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Oggetto: richiesta utilizzo Gipsoteca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Il sottoscritto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Struttura/Ente di appartenenza: 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Via/Piazza ……………………………………………………………………. n. 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Cap. …………….. Città ……………………………………………….. Pr. ……………………..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Codice Fiscale/Partita IVA 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Telefono  ………………………………….. Cellulare 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Email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Documento di riconoscimento 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Century" w:hAnsi="Century" w:cs="IDFBII+Arial;Arial"/>
          <w:b/>
          <w:b/>
          <w:color w:val="000000"/>
          <w:szCs w:val="22"/>
          <w:lang w:bidi="it-IT"/>
        </w:rPr>
      </w:pPr>
      <w:r>
        <w:rPr>
          <w:rFonts w:cs="IDFBII+Arial;Arial" w:ascii="Century" w:hAnsi="Century"/>
          <w:b/>
          <w:color w:val="000000"/>
          <w:szCs w:val="22"/>
          <w:lang w:bidi="it-IT"/>
        </w:rPr>
        <w:t>RICHIEDE</w:t>
      </w:r>
    </w:p>
    <w:p>
      <w:pPr>
        <w:pStyle w:val="Normal"/>
        <w:widowControl w:val="false"/>
        <w:autoSpaceDE w:val="false"/>
        <w:jc w:val="center"/>
        <w:rPr>
          <w:rFonts w:ascii="Century" w:hAnsi="Century" w:cs="IDFBII+Arial;Arial"/>
          <w:b/>
          <w:b/>
          <w:color w:val="000000"/>
          <w:szCs w:val="22"/>
          <w:lang w:bidi="it-IT"/>
        </w:rPr>
      </w:pPr>
      <w:r>
        <w:rPr>
          <w:rFonts w:cs="IDFBII+Arial;Arial" w:ascii="Century" w:hAnsi="Century"/>
          <w:b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l’autorizzazione ad usare la Gipsoteca il giorno 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dalle ore ……...………… alle ore ………………...…per svolgere la seguente attività :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Titolo event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 xml:space="preserve">Descrizione evento (allegare eventuale documentazione con il programma dettagliato): 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………………………………………………………………………………</w:t>
      </w:r>
      <w:r>
        <w:rPr>
          <w:rFonts w:cs="IDFBII+Arial;Arial" w:ascii="Century" w:hAnsi="Century"/>
          <w:color w:val="000000"/>
          <w:szCs w:val="22"/>
          <w:lang w:bidi="it-IT"/>
        </w:rPr>
        <w:t>....................................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 xml:space="preserve">Il sottoscritto, sotto la propria responsabilità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" w:hAnsi="Century" w:cs="IDFALO+Arial,Bold;Arial"/>
          <w:color w:val="000000"/>
          <w:szCs w:val="22"/>
          <w:lang w:bidi="it-IT"/>
        </w:rPr>
      </w:pPr>
      <w:r>
        <w:rPr>
          <w:rFonts w:cs="IDFALO+Arial,Bold;Arial" w:ascii="Century" w:hAnsi="Century"/>
          <w:b/>
          <w:bCs/>
          <w:color w:val="000000"/>
          <w:szCs w:val="22"/>
          <w:lang w:bidi="it-IT"/>
        </w:rPr>
        <w:t xml:space="preserve">si impegn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IDFEKP+CourierNewPSMT;Times New Roman" w:ascii="Century" w:hAnsi="Century"/>
          <w:color w:val="000000"/>
          <w:szCs w:val="22"/>
          <w:lang w:bidi="it-IT"/>
        </w:rPr>
        <w:t xml:space="preserve">-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ad utilizzare gli spazi richiesti esclusivamente per i fini sopra indicati, nei modi e nei tempi previsti dall’autorizzazione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- ad utilizzare i locali secondo le norme di legg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- ad adottare un sistema di controllo degli accessi, affinché l’iniziativa si mantenga di carattere privato e affinché non sia superato il limite massimo di affollamento previsto per gli spazi concessi in u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 xml:space="preserve">- a risarcire eventuali danni arrecati alle strutture in conseguenza dello svolgimento dell’attività sopra indicata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IDEMAO+TimesNewRoman;Times New Roman" w:ascii="Century" w:hAnsi="Century"/>
          <w:color w:val="000000"/>
          <w:szCs w:val="22"/>
          <w:lang w:bidi="it-IT"/>
        </w:rPr>
        <w:t xml:space="preserve">-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ad esonerare l’Università di Pisa da qualsiasi responsabilità in ordine all’attività svolta all’interno delle strutture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IDEMAO+TimesNewRoman;Times New Roman" w:ascii="Century" w:hAnsi="Century"/>
          <w:color w:val="000000"/>
          <w:szCs w:val="22"/>
          <w:lang w:bidi="it-IT"/>
        </w:rPr>
        <w:t xml:space="preserve">-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a segnalare al personale addetto alla vigilanza ed al funzionamento o direttamente al Presidente del Sistema Museale, eventuali danni causati ai beni di proprietà universitaria; 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Century" w:hAnsi="Century"/>
          <w:b/>
          <w:bCs/>
          <w:color w:val="000000"/>
          <w:sz w:val="22"/>
          <w:szCs w:val="22"/>
          <w:lang w:bidi="it-IT"/>
        </w:rPr>
        <w:t xml:space="preserve">FIRMA </w:t>
      </w:r>
    </w:p>
    <w:p>
      <w:pPr>
        <w:pStyle w:val="Normal"/>
        <w:widowControl w:val="false"/>
        <w:autoSpaceDE w:val="false"/>
        <w:rPr>
          <w:rFonts w:ascii="Century" w:hAnsi="Century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Century" w:hAnsi="Century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Century" w:hAnsi="Century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IDFALO+Arial,Bold;Arial" w:hAnsi="IDFALO+Arial,Bold;Arial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  <w:t>………………………………</w:t>
      </w: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  <w:t>.</w:t>
      </w:r>
    </w:p>
    <w:p>
      <w:pPr>
        <w:pStyle w:val="Normal"/>
        <w:widowControl w:val="false"/>
        <w:autoSpaceDE w:val="false"/>
        <w:jc w:val="both"/>
        <w:rPr>
          <w:rFonts w:ascii="IDFALO+Arial,Bold;Arial" w:hAnsi="IDFALO+Arial,Bold;Arial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IDFALO+Arial,Bold;Arial" w:hAnsi="IDFALO+Arial,Bold;Arial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IDFALO+Arial,Bold;Arial" w:hAnsi="IDFALO+Arial,Bold;Arial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IDFALO+Arial,Bold;Arial" w:hAnsi="IDFALO+Arial,Bold;Arial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IDFALO+Arial,Bold;Arial" w:hAnsi="IDFALO+Arial,Bold;Arial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IDFALO+Arial,Bold;Arial" w:hAnsi="IDFALO+Arial,Bold;Arial" w:cs="IDFALO+Arial,Bold;Arial"/>
          <w:b/>
          <w:b/>
          <w:bCs/>
          <w:color w:val="000000"/>
          <w:sz w:val="22"/>
          <w:szCs w:val="22"/>
          <w:lang w:bidi="it-IT"/>
        </w:rPr>
      </w:pPr>
      <w:r>
        <w:rPr>
          <w:rFonts w:cs="IDFALO+Arial,Bold;Arial" w:ascii="IDFALO+Arial,Bold;Arial" w:hAnsi="IDFALO+Arial,Bold;Arial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  <w:t>INVIARE ALLA C.A.  SIG. MAURIZIO BASSI</w:t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IDFALO+Arial,Bold;Arial" w:ascii="Century" w:hAnsi="Century"/>
          <w:bCs/>
          <w:color w:val="000000"/>
          <w:szCs w:val="22"/>
          <w:lang w:bidi="it-IT"/>
        </w:rPr>
        <w:t>Email: maurizio.bassi@unipi.it</w:t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  <w:t>Tel. 050 2213622</w:t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  <w:t>Fax 050 2210602</w:t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  <w:t>ATTENZIONE: la compilazione del presente modulo NON costituisce prenotazione.</w:t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  <w:t>La conferma avverrà al momento dell’accettazione del preventivo di spesa presentato dal Sistema Museale di Ateneo entro 15 giorni prima dall’inizio dell’evento.</w:t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IDFALO+Arial,Bold;Arial"/>
          <w:bCs/>
          <w:color w:val="000000"/>
          <w:szCs w:val="22"/>
          <w:lang w:bidi="it-IT"/>
        </w:rPr>
      </w:pPr>
      <w:r>
        <w:rPr>
          <w:rFonts w:cs="IDFALO+Arial,Bold;Arial" w:ascii="Century" w:hAnsi="Century"/>
          <w:bCs/>
          <w:color w:val="000000"/>
          <w:szCs w:val="22"/>
          <w:lang w:bidi="it-IT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entury" w:hAnsi="Century" w:cs="IDFBII+Arial;Arial"/>
          <w:bCs/>
          <w:color w:val="000000"/>
          <w:szCs w:val="22"/>
          <w:lang w:bidi="it-IT"/>
        </w:rPr>
      </w:pPr>
      <w:r>
        <w:rPr>
          <w:rFonts w:cs="IDFBII+Arial;Arial" w:ascii="Century" w:hAnsi="Century"/>
          <w:bCs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ALLEGATO B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1"/>
        <w:gridCol w:w="2268"/>
        <w:gridCol w:w="311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SPAZ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NUMERO 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ATTREZZ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COSTO GIORNALIERO/ iva inclus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Gipsote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video proiettore- con schermo-impianto audio – proiettore diapositive con schermo mo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" w:hAnsi="Century" w:cs="IDFBII+Arial;Arial"/>
                <w:color w:val="000000"/>
                <w:szCs w:val="22"/>
                <w:lang w:bidi="it-IT"/>
              </w:rPr>
            </w:pPr>
            <w:r>
              <w:rPr>
                <w:rFonts w:cs="IDFBII+Arial;Arial" w:ascii="Century" w:hAnsi="Century"/>
                <w:color w:val="000000"/>
                <w:szCs w:val="22"/>
                <w:lang w:bidi="it-IT"/>
              </w:rPr>
              <w:t>100 euro</w:t>
            </w:r>
          </w:p>
        </w:tc>
      </w:tr>
    </w:tbl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 xml:space="preserve">Le tariffe comprendono: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>Servizio di portierato dalle 9.00 alle 13.00 e dalle 15.00 alle 18.00, nei giorni dal lunedì al giovedì e dalle 9.00 alle 13.00 il venerdì (dal 1 giugno al 15 settembre apertura alle ore 10)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Consumo di energia elettrica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Spese di riscaldamento/condizionamento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Messa a disposizione delle attrezzature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Servizio di pulizia ordinario 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 xml:space="preserve">Sono esclusi: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Facchinaggio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Personale tecnico per la gestione delle attrezzature;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Quanto non indicato in “le tariffe comprendono” </w:t>
      </w:r>
    </w:p>
    <w:p>
      <w:pPr>
        <w:pStyle w:val="Normal"/>
        <w:widowControl w:val="false"/>
        <w:autoSpaceDE w:val="false"/>
        <w:ind w:left="720" w:hanging="360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  <w:t>•</w:t>
      </w:r>
      <w:r>
        <w:rPr>
          <w:rFonts w:eastAsia="Century" w:cs="Century" w:ascii="Century" w:hAnsi="Century"/>
          <w:color w:val="000000"/>
          <w:szCs w:val="22"/>
          <w:lang w:bidi="it-IT"/>
        </w:rPr>
        <w:t xml:space="preserve"> </w:t>
      </w:r>
      <w:r>
        <w:rPr>
          <w:rFonts w:cs="IDFBII+Arial;Arial" w:ascii="Century" w:hAnsi="Century"/>
          <w:color w:val="000000"/>
          <w:szCs w:val="22"/>
          <w:lang w:bidi="it-IT"/>
        </w:rPr>
        <w:t xml:space="preserve">ore extra apertura. </w:t>
      </w:r>
    </w:p>
    <w:p>
      <w:pPr>
        <w:pStyle w:val="Normal"/>
        <w:widowControl w:val="false"/>
        <w:autoSpaceDE w:val="false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rPr>
          <w:rFonts w:ascii="Century" w:hAnsi="Century" w:cs="IDFBII+Arial;Arial"/>
          <w:color w:val="000000"/>
          <w:szCs w:val="22"/>
          <w:lang w:bidi="it-IT"/>
        </w:rPr>
      </w:pPr>
      <w:r>
        <w:rPr>
          <w:rFonts w:cs="IDFBII+Arial;Arial" w:ascii="Century" w:hAnsi="Century"/>
          <w:color w:val="000000"/>
          <w:szCs w:val="22"/>
          <w:lang w:bidi="it-IT"/>
        </w:rPr>
      </w:r>
    </w:p>
    <w:p>
      <w:pPr>
        <w:pStyle w:val="Normal"/>
        <w:rPr/>
      </w:pPr>
      <w:r>
        <w:rPr>
          <w:rFonts w:cs="IDFBII+Arial;Arial" w:ascii="Century" w:hAnsi="Century"/>
          <w:color w:val="000000"/>
          <w:szCs w:val="22"/>
        </w:rPr>
        <w:t>La tariffa per metà giornata è pari al 50% di quella per l’intera giornata a condizione che la Gipsoteca venga lasciata libera entro le 13.00 nel caso di utilizzo mattutino, ovvero che l’utilizzo avvenga a partire dalle ore 15.00 se pomerid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FBII+Arial">
    <w:altName w:val="Arial"/>
    <w:charset w:val="00"/>
    <w:family w:val="swiss"/>
    <w:pitch w:val="default"/>
  </w:font>
  <w:font w:name="Century">
    <w:charset w:val="00"/>
    <w:family w:val="roman"/>
    <w:pitch w:val="variable"/>
  </w:font>
  <w:font w:name="IDFALO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DFBII+Arial;Arial" w:hAnsi="IDFBII+Arial;Arial" w:eastAsia="Times New Roman" w:cs="IDFBII+Arial;Arial"/>
      <w:color w:val="000000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Facolta' Economia</dc:creator>
  <dc:description/>
  <cp:keywords/>
  <dc:language>en-US</dc:language>
  <cp:lastModifiedBy>Corradi</cp:lastModifiedBy>
  <dcterms:modified xsi:type="dcterms:W3CDTF">2017-02-16T08:54:00Z</dcterms:modified>
  <cp:revision>15</cp:revision>
  <dc:subject/>
  <dc:title>Regolamento per l'utilizzo della Gipsoteca</dc:title>
</cp:coreProperties>
</file>